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3 veintitrés de marzo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2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 xml:space="preserve">del Municipio de León, Guanajuato, </w:t>
      </w:r>
      <w:r>
        <w:rPr>
          <w:rFonts w:cs="Arial Narrow" w:ascii="Arial Narrow" w:hAnsi="Arial Narrow"/>
          <w:sz w:val="27"/>
          <w:szCs w:val="27"/>
        </w:rPr>
        <w:t>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de fecha 24 veinticuatro de octu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actora se le admitió a trámite la demanda, la prueba documental ofrecida y exhibida en el punto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por contestando la demanda, se le admitió de prueba la documental aceptada a la parte actora consistente en el acta de infracción y la exhibida en la contestación, la que por su naturaleza  se desahogó en ese momento procesal; fijándose además  fecha y ho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audiencia de alegato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6 seis de marzo del año 2018 dos mil dieciocho,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4 veinticuatr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materia de transporte,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w:t>
      </w:r>
    </w:p>
    <w:p>
      <w:pPr>
        <w:pStyle w:val="Normal"/>
        <w:spacing w:lineRule="auto" w:line="360"/>
        <w:jc w:val="both"/>
        <w:rPr/>
      </w:pPr>
      <w:r>
        <w:rPr>
          <w:rFonts w:cs="Arial Narrow" w:ascii="Arial Narrow" w:hAnsi="Arial Narrow"/>
          <w:bCs/>
          <w:sz w:val="27"/>
          <w:szCs w:val="27"/>
        </w:rPr>
        <w:t>vehículo.</w:t>
      </w:r>
      <w:r>
        <w:rPr>
          <w:rFonts w:cs="Arial Narrow" w:ascii="Arial Narrow" w:hAnsi="Arial Narrow"/>
          <w:sz w:val="27"/>
          <w:szCs w:val="27"/>
        </w:rPr>
        <w:t xml:space="preserve"> . . . . . . . . . . . . . . . . . . . . . . . .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4 veinticuatro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9 veintinueve de noviembre del año 2017 dos mil diecisiete, por tanto, se recibió </w:t>
      </w:r>
      <w:r>
        <w:rPr>
          <w:rFonts w:cs="Arial Narrow" w:ascii="Arial Narrow" w:hAnsi="Arial Narrow"/>
          <w:sz w:val="27"/>
          <w:szCs w:val="27"/>
          <w:lang w:val="es-ES_tradnl"/>
        </w:rPr>
        <w:t xml:space="preserve">el vigésimo tercer día hábil del término legal, según se advierte del siguiente cómputo: el acta de infracción fue levantada el martes 24 veinticuatro de octubre del mismo año y surtió efectos el miércoles 25 veinticinco día hábil siguiente, iniciando el cómputo el jueves 26 veintiséis (día 01 uno),  viernes 27 veintisiete (día 02 dos), lunes 30 treinta (día 03 tres), martes 31 treinta y uno (día 04 cuatro) de octubre; miércoles 1º primero (día 05 cinco), viernes 03 tres (día 06 seis), lunes 06 seis (día 07 siete), martes 07 siete (día 08 ocho), miércoles 08 ocho (día 09 nueve), jueves 09 nueve (día 10 diez), viernes 10 diez (día 11 once), lunes 13 trece (día 12 doce), martes 14 catorce (día 13 trece), miércoles 15 quince (día 14 catorce), jueves 16 dieciséis (día 15 quince), viernes 17 diecisiete (día 16 dieciséis), martes 21 veintiuno (día 17 diecisiete), miércoles 22 veintidós,(día 18 dieciocho), jueves 23 veintitrés (día 19 diecinueve), viernes 24 veinticuatro (día 20 veinte), lunes 27 veintisiete (día 21 veintiuno), martes 28 veintiocho (día 22 veintidós) y miércoles 29 veintinueve (día 23 veintitrés) de noviembre del año 2017 dos mil diecisiete. Por tanto, la demanda se presentó dentro del plazo de 30 treinta días hábiles.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8 veintiocho, domingo 29 veintinueve de octubre; jueves 02 dos, sábado 04 cuatro, domingo 05 cinco, sábado 11 once, domingo 12 doce, sábado 18 dieciocho, domingo 19 diecinueve, lunes 20 veinte, sábado 25 veinticinco y domingo 26 veintiséis de noviembre del año 2017 dos mil diecisiete.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Estación San Juan Bosco, en el cajón de la Ruta A 91 verificando el cumplimiento del servicio por parte de la Empresa Concesionada y/o Permisionaria detectando incumplimiento en el servicio #15 con horario de salida programada a las 06:42 horas de Bosco, generando molestias en los usuarios, terminado el estudio a las 10:02.(sic)”.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2, es decir, más de 3 tres horas en que supuestamente ocurrió el hecho que sanciona (06:42), o bien, después de más de 15 quince horas, ya que no mencionó si la infracción fue levantada en el horario de la mañana (a.m.), o por la tarde-noche (p.m.).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a la motivación del acto, en particular por cuanto hace a asegurar que la unidad (…)que sancionó, o bien, la unidad (…), a quien se le despojo de la placa de circulación, supuestamente se encontraban obligadas a prestar el servicio identificado como número 15 o cualesquiera otro servicio, y sobre todo, que dicha unidad haya incumplido dicho servici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No especificó si las referencias temporales que utilizó (06:42 y 10:02), se refiere al horario de antes o pasado meridiano, circunstancia que resulta necesaria para determinar si se cumplió o se incumplió la supuesta obligación qu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n tanto, el Inspector no contestó la demanda incoada en su contr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a ruta, horario, itinerario y frecuencias autorizadas por la Dirección. [</w:t>
      </w:r>
      <w:r>
        <w:rPr>
          <w:rFonts w:cs="Arial Narrow" w:ascii="Arial Narrow" w:hAnsi="Arial Narrow"/>
          <w:sz w:val="27"/>
          <w:szCs w:val="27"/>
        </w:rPr>
        <w:t>Me encuentro en la Estación San Juan Bosco, en el cajón de la Ruta A 91 verificando el cumplimiento del servicio por parte de la Empresa Concesionada y/o Permisionaria detectando incumplimiento en el servicio # 15 con horario de salida programada a las 06:42 horas de Bosco, generando molestias en los usuarios terminado el estudio a las 10:02 horas</w:t>
      </w:r>
      <w:r>
        <w:rPr>
          <w:rFonts w:cs="Arial Narrow" w:ascii="Arial Narrow" w:hAnsi="Arial Narrow"/>
          <w:i/>
          <w:sz w:val="27"/>
          <w:szCs w:val="27"/>
        </w:rPr>
        <w:t xml:space="preserve">]” (sic).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LE-827 incumplió con el servicio número 15 dieciséis de la ruta A-91, pues no expresa si esta unidad con ese horario de salida estaba programada en el plan de operación de horarios, rutas, itinerarios y frecuencias aprobado por la Dirección General de Movilidad, conforme a la necesidad del servicio; omitió expresar el horario de salida de la unidad anterior y de la posterior, así como indicar si las referencias temporales de 06:42 seis horas con cuarenta y dos minutos y 10:02: diez horas con dos minutos, son por la mañana -antes meridiano (am)- o por la noche -pasado meridiano (pm).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aunado a que, no indicó de manera detallada si previamente al levantamiento del acta de infracción, se notificó dicho plan de operación,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14:00Z</dcterms:created>
  <dc:creator>usuario</dc:creator>
  <dc:description/>
  <cp:keywords/>
  <dc:language>en-US</dc:language>
  <cp:lastModifiedBy>Teresa Alferez</cp:lastModifiedBy>
  <cp:lastPrinted>2016-10-14T13:36:00Z</cp:lastPrinted>
  <dcterms:modified xsi:type="dcterms:W3CDTF">2018-04-27T18:42:00Z</dcterms:modified>
  <cp:revision>36</cp:revision>
  <dc:subject/>
  <dc:title/>
</cp:coreProperties>
</file>